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Abstract</w:t>
      </w:r>
    </w:p>
    <w:p>
      <w:pPr>
        <w:pStyle w:val="Normal"/>
        <w:rPr>
          <w:lang w:val="en-US" w:eastAsia="zh-CN"/>
        </w:rPr>
      </w:pPr>
      <w:r>
        <w:rPr>
          <w:lang w:val="en-US" w:eastAsia="zh-CN"/>
        </w:rPr>
        <w:t>Poetry is a treasure in human culture for its beauty and creativity. Automatic Chinese poetry is a challenging task in natural language processing which represents computer intelligence and has attracted researchers</w:t>
      </w:r>
      <w:r>
        <w:rPr>
          <w:lang w:val="en-US" w:eastAsia="zh-CN"/>
        </w:rPr>
        <w:t>’</w:t>
      </w:r>
      <w:r>
        <w:rPr>
          <w:lang w:val="en-US" w:eastAsia="zh-CN"/>
        </w:rPr>
        <w:t xml:space="preserve"> attention for many years. Attributed to the development in neural network, great improvements have been made in recent years. However, the previous methods are mainly based on RNN, which suffer from losing coherence in meaning for long sequences. In this paper, we proposed a new model based on Transformer. Benefit from the self-attention structure, the new model is good at feature extraction crossing long distances; due to the position encoding, our model can capture the matches of characters in different sentences in one poem. Experiment results shows that our model outperforms than the state-of-the-art models, especially on solving the problem of long sequence meaning coherenc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UPT_YIBO</dc:creator>
  <dc:description/>
  <dc:language>en-US</dc:language>
  <cp:lastModifiedBy>BUPT_YIBO</cp:lastModifiedBy>
  <dcterms:modified xsi:type="dcterms:W3CDTF">2019-06-18T09: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